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479" w:hRule="atLeast"/>
        </w:trPr>
        <w:tc>
          <w:tcPr>
            <w:tcW w:w="8962" w:type="dxa"/>
            <w:tcBorders>
              <w:top w:val="single" w:sz="24" w:space="0" w:color="5F497A"/>
              <w:left w:val="single" w:sz="24" w:space="0" w:color="5F497A"/>
              <w:bottom w:val="single" w:sz="24" w:space="0" w:color="5F497A"/>
              <w:right w:val="single" w:sz="24" w:space="0" w:color="5F497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ral to Children’s Acute Nursing Team (Manchester Team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Referrals with inadequate information may be returned*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8"/>
        <w:gridCol w:w="3800"/>
        <w:gridCol w:w="27"/>
        <w:gridCol w:w="3720"/>
      </w:tblGrid>
      <w:tr>
        <w:trPr>
          <w:trHeight w:val="412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Patient Details</w:t>
            </w:r>
          </w:p>
        </w:tc>
      </w:tr>
      <w:tr>
        <w:trPr>
          <w:trHeight w:val="168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am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B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HS numb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le/Fem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ntact numb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me of parent or guardia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lationship to chil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nterpreter required: Yes/N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nguag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P name and 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ntact numb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chool 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ealth visitor:</w:t>
            </w:r>
          </w:p>
        </w:tc>
      </w:tr>
      <w:tr>
        <w:trPr>
          <w:trHeight w:val="41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Referral Details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ferrer loca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ntact numb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ferrer name &amp; Designa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agnosi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reatment receive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y allergies: Yes/No (if yes please sta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Clinically  well, Child/family needs education and support around childhood illness and appropriate use of health service: Yes/No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t medical history/ Other relevant informa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istory of repeat attendances to your service: Yes/No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e of referr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ason for referr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nsent for referral obtained: Yes/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e when visit/telephone call/Clinic appointment require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*A telephone call assessment will be made prior to the arrangement of the vis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Wound/Bur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essings supplie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utures: Yes/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bsorbable/non-absorbab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moval da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*All wounds/burns require at least 2 days of dressings to be supplied upon discharge &amp; will be seen in a clinic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3470"/>
        <w:gridCol w:w="3565"/>
        <w:gridCol w:w="100"/>
        <w:gridCol w:w="6"/>
      </w:tblGrid>
      <w:tr>
        <w:trPr>
          <w:trHeight w:val="910" w:hRule="atLeast"/>
        </w:trPr>
        <w:tc>
          <w:tcPr>
            <w:tcW w:w="10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dditional information including any relevant social information or 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</w:rPr>
              <w:t>safeguarding concerns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ocial worker: Yes/N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me:</w:t>
              <w:tab/>
              <w:tab/>
              <w:tab/>
              <w:tab/>
              <w:tab/>
              <w:t xml:space="preserve">Contact number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ischarged Information</w:t>
            </w:r>
          </w:p>
        </w:tc>
      </w:tr>
      <w:tr>
        <w:trPr>
          <w:trHeight w:val="274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harge Observations (if applicable):</w:t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erature:</w:t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rt rate:</w:t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ygen saturations:</w:t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iratory rate:</w:t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other information: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harge advice given:</w:t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ischarge medication including dose and frequency:</w:t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planned follow up:</w:t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Infection status: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NT contact details:</w:t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sight Health Centre</w:t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-528 Stockport Road</w:t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hester</w:t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3 0RR</w:t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ing hours: 08.00 -22.00 (7 day week)</w:t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number: 0161 529 6630</w:t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ft.manchesterccnt@nhs.net</w:t>
              </w:r>
            </w:hyperlink>
          </w:p>
          <w:p>
            <w:pPr>
              <w:pStyle w:val="Normal"/>
              <w:tabs>
                <w:tab w:val="clear" w:pos="720"/>
                <w:tab w:val="left" w:pos="1141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 no longer accept faxed referral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251460</wp:posOffset>
          </wp:positionV>
          <wp:extent cx="5772150" cy="848995"/>
          <wp:effectExtent l="0" t="0" r="0" b="0"/>
          <wp:wrapTight wrapText="bothSides">
            <wp:wrapPolygon edited="0">
              <wp:start x="-34" y="0"/>
              <wp:lineTo x="-34" y="21371"/>
              <wp:lineTo x="21600" y="21371"/>
              <wp:lineTo x="21600" y="0"/>
              <wp:lineTo x="-34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01920</wp:posOffset>
          </wp:positionH>
          <wp:positionV relativeFrom="paragraph">
            <wp:posOffset>-306705</wp:posOffset>
          </wp:positionV>
          <wp:extent cx="1141730" cy="447040"/>
          <wp:effectExtent l="0" t="0" r="0" b="0"/>
          <wp:wrapTight wrapText="bothSides">
            <wp:wrapPolygon edited="0">
              <wp:start x="-90" y="0"/>
              <wp:lineTo x="-90" y="21354"/>
              <wp:lineTo x="21600" y="21354"/>
              <wp:lineTo x="21600" y="0"/>
              <wp:lineTo x="-90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t.manchesterccnt@nh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13:00Z</dcterms:created>
  <dc:creator>Any VDI User</dc:creator>
  <dc:description/>
  <cp:keywords/>
  <dc:language>en-US</dc:language>
  <cp:lastModifiedBy>Murphy Alison (R0A) Manchester University NHS FT</cp:lastModifiedBy>
  <dcterms:modified xsi:type="dcterms:W3CDTF">2024-09-11T15:13:00Z</dcterms:modified>
  <cp:revision>2</cp:revision>
  <dc:subject/>
  <dc:title/>
</cp:coreProperties>
</file>