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</w:tabs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6355</wp:posOffset>
                </wp:positionV>
                <wp:extent cx="229489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ommunity Respiratory Team (CRT) Chronic &amp; Acut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ct GP Refer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5pt;mso-wrap-distance-left:9.05pt;mso-wrap-distance-right:9.05pt;mso-wrap-distance-top:0pt;mso-wrap-distance-bottom:0pt;margin-top:3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ommunity Respiratory Team (CRT) Chronic &amp; Acute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ect GP Refer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16840</wp:posOffset>
            </wp:positionV>
            <wp:extent cx="1981200" cy="615950"/>
            <wp:effectExtent l="0" t="0" r="0" b="0"/>
            <wp:wrapTight wrapText="bothSides">
              <wp:wrapPolygon edited="0">
                <wp:start x="14224" y="0"/>
                <wp:lineTo x="14224" y="5304"/>
                <wp:lineTo x="10900" y="10622"/>
                <wp:lineTo x="-103" y="11288"/>
                <wp:lineTo x="-103" y="16606"/>
                <wp:lineTo x="7161" y="21258"/>
                <wp:lineTo x="7993" y="21258"/>
                <wp:lineTo x="21600" y="21258"/>
                <wp:lineTo x="21600" y="12621"/>
                <wp:lineTo x="21078" y="10961"/>
                <wp:lineTo x="21600" y="9628"/>
                <wp:lineTo x="21600" y="0"/>
                <wp:lineTo x="142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: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tient Name: …………………………………………………..…..     NHS Number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………….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 No.: …………………………………………………….                       Date of Birth: ………….……………………..…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P Practice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P Phone Number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trHeight w:val="638" w:hRule="atLeast"/>
        </w:trPr>
        <w:tc>
          <w:tcPr>
            <w:tcW w:w="1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REASON FOR REFERRAL: (management problem: i.e. education, self management, compliance, inhaler technique, breathing control, ongoing support, chest clearance – chest physio)        </w:t>
            </w:r>
          </w:p>
        </w:tc>
      </w:tr>
      <w:tr>
        <w:trPr>
          <w:trHeight w:val="904" w:hRule="atLeast"/>
        </w:trPr>
        <w:tc>
          <w:tcPr>
            <w:tcW w:w="1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e-mail all referrals to: </w:t>
      </w:r>
      <w:r>
        <w:rPr>
          <w:rFonts w:cs="Arial" w:ascii="Arial" w:hAnsi="Arial"/>
          <w:b/>
          <w:sz w:val="24"/>
          <w:szCs w:val="24"/>
          <w:highlight w:val="yellow"/>
        </w:rPr>
        <w:t>mft.communityrespiratoryteam@nhs.ne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for advice Mon-Sun 08:00-18:00hrs via UHSM switchboard 0161 998 7070 Aircall C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rFonts w:cs="Arial" w:ascii="Arial" w:hAnsi="Arial"/>
          <w:b/>
          <w:sz w:val="28"/>
        </w:rPr>
        <w:t xml:space="preserve">*Please attach most recent GP Summary and </w:t>
      </w:r>
      <w:r>
        <w:rPr>
          <w:rFonts w:cs="Arial" w:ascii="Arial" w:hAnsi="Arial"/>
          <w:b/>
          <w:sz w:val="28"/>
          <w:highlight w:val="yellow"/>
          <w:u w:val="single"/>
        </w:rPr>
        <w:t>Spirometry result</w:t>
      </w:r>
      <w:r>
        <w:rPr>
          <w:rFonts w:cs="Arial" w:ascii="Arial" w:hAnsi="Arial"/>
          <w:b/>
          <w:sz w:val="28"/>
        </w:rPr>
        <w:t xml:space="preserve"> *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329" w:hRule="atLeast"/>
        </w:trPr>
        <w:tc>
          <w:tcPr>
            <w:tcW w:w="1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levant Medical History &amp; Current Medication Including Smoking History, Oxygen or home nebs etc,  Social Circum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197" w:hRule="atLeast"/>
        </w:trPr>
        <w:tc>
          <w:tcPr>
            <w:tcW w:w="1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SPIROMETRY RESULTS (Date, FEV1 and FVC): If 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:                                              W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P/Practice Nurse Signature &amp; Print 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eived on…………….. Date Visited…………………</w:t>
      </w:r>
    </w:p>
    <w:sectPr>
      <w:type w:val="nextPage"/>
      <w:pgSz w:w="12240" w:h="15840"/>
      <w:pgMar w:left="720" w:right="72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5:00Z</dcterms:created>
  <dc:creator>arasteam</dc:creator>
  <dc:description/>
  <cp:keywords/>
  <dc:language>en-US</dc:language>
  <cp:lastModifiedBy>Kimberley Grice (R0A) Manchester University NHS FT</cp:lastModifiedBy>
  <cp:lastPrinted>2017-09-18T14:08:00Z</cp:lastPrinted>
  <dcterms:modified xsi:type="dcterms:W3CDTF">2024-07-09T08:43:00Z</dcterms:modified>
  <cp:revision>7</cp:revision>
  <dc:subject/>
  <dc:title>ARAS REFERRAL FORM</dc:title>
</cp:coreProperties>
</file>