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9907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Respiratory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lmonary Rehabilitation Refer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63"/>
        <w:gridCol w:w="28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/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TELEPHONE NUMB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231"/>
        <w:gridCol w:w="2030"/>
        <w:gridCol w:w="2897"/>
      </w:tblGrid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C SCORE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GHT (m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KING STATUS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EIGHT (kg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YGEN REQUIREMENTS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V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V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available and date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 MEDICAL HISTO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MED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Please attach most recent GP Summary and Spirometry result *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referrer has discussed pulmonary rehabilitation with the patient who understands and consents to the program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Referrer ………………………………………          Date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 ……… …………………..…… Designation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rer’s Telephone Number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mail Referrals to </w:t>
      </w:r>
      <w:r>
        <w:rPr>
          <w:rFonts w:cs="Arial" w:ascii="Arial" w:hAnsi="Arial"/>
          <w:b/>
          <w:highlight w:val="yellow"/>
        </w:rPr>
        <w:t>mft.communityrespiratoryteam@nhs.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queries contact the team on 0161 998 7070 and air call Community Respiratory Team/C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urpose of Pulmonary Rehabilit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 increase the functional ability of this patient grou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 increase the patient’s knowledge of their condi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increase exercise toler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 maintain or increase the patient’s ability to manage their chest cond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um Leisure Centre, Simonsway, Wythenshawe, M22 5RX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Ivy Church, 97 Barlow Moor Road, Didsbury, M20 2G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e need the following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P Summery and Spirometry Resu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ON CRITER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 CRI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s of COP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Unstable cardiac conditions, severe aortic stenosis, pulmonary hypertens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Able to independently access the PR clas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eurological or musculoskeletal problems which may alter the ability to exerci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rs agree to attend smoking cess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invasive ventilated dependent pati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optimal pharmacological manag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who are unable to administer their own oxyg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orrectly use their inhal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al disease altering the ability to independently work within a group environment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willing and able to give consent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rate at rest &lt; 25 bpm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ystolic blood pressure 100mmHg &gt; 160mmHg, diastolic between 60mmHg &gt; 100mmHg 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 rate &lt;100 beats per minute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45720</wp:posOffset>
                </wp:positionV>
                <wp:extent cx="4695825" cy="246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RC(m) Dyspnoea S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only get breathless with strenuous exerc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get short of breath when hurrying on the level or walking up a slight hi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walk slower than people of the same age on the level because of my breathlessness, or I have to stop for breath when walking at my own pace on the le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stop for breath after walking about 100 yards or after a few minutes on the le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am too breathless to leave the house or I am breathless when dressing or undress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193.75pt;mso-wrap-distance-left:9.05pt;mso-wrap-distance-right:9.05pt;mso-wrap-distance-top:0pt;mso-wrap-distance-bottom:0pt;margin-top:3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RC(m) Dyspnoea S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only get breathless with strenuous exerc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I get short of breath when hurrying on the level or walking up a slight hi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I walk slower than people of the same age on the level because of my breathlessness, or I have to stop for breath when walking at my own pace on the le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I stop for breath after walking about 100 yards or after a few minutes on the le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I am too breathless to leave the house or I am breathless when dressing or undr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7:00Z</dcterms:created>
  <dc:creator>Manchester NHS</dc:creator>
  <dc:description/>
  <cp:keywords/>
  <dc:language>en-US</dc:language>
  <cp:lastModifiedBy>Obrien Joseph (R0A) Manchester University NHS Foundation Trust</cp:lastModifiedBy>
  <cp:lastPrinted>2013-08-22T10:07:00Z</cp:lastPrinted>
  <dcterms:modified xsi:type="dcterms:W3CDTF">2024-02-23T09:00:00Z</dcterms:modified>
  <cp:revision>13</cp:revision>
  <dc:subject/>
  <dc:title> </dc:title>
</cp:coreProperties>
</file>